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экспертиз, связанных с питанием населения, Филиала ФБУЗ «Центр гигиены и эпидемиологии в  СО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робокова Ма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8-09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7 июня 2023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езопасный общепит: какие правила должны соблюдать кафе и ресторан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мы приходим в кафе, хотим вкусно и безопасно пообедать, наверное, даже не задумываемся, что можем отравить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 всецело доверяем предприятию, которое оказывает нам услуги. Но такая доверчивость может дорого обойтись. Давайте разберемся, какие санитарные нормы должны соблюдать столовые, кафе и ресторан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ые правила распространяются на еду, которую продаю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зале предприятия общественного питания с потреблением на месте;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етодом самообслуживания (через раздаточные линии, шведский стол, салат-бар), через официантов и барменов;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 вынос по заказам потребителей, в том числе с доставкой на дом, к рабочим местам, местам обучения;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через магазины или отделы кулинарии и столы заказов по месту изготовления;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раздаточных и доготовочных предприятиях питания, в магазинах или отделах кулинарии, в собственной мелкорозничной сети, на других предприятиях общественного питания, при выездном обслуживании;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через розничную торговую се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изводитель должен соблюдать следующие правил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готавливать продукцию в таком объеме, чтобы успеть реализовать товар в безопасные сроки, установленные действующими санитарно-эпидемиологическими правилами (СанПиН 2.3.2.1324-03 «Гигиенические требования к срокам годности и условиям хранения пищевых продуктов»)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реализации продукции в зале предприятия общественного питания должна использоваться чистая, сухая посуда и приборы, в том числе одноразовые. Повторное использование одноразовой посуды и приборов запрещено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даже еды на вынос и вне предприятия нужно использовать специальную потребительскую тару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реализации блюд, находящихся на горячей плите и в емкостях с подогревом для шведского стола, должен быть не более трех часов с момента изготовления и расфасовки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лодные блюда, закуски и напитки должны быть выставлены в порционном виде на охлаждаемых прилавках-витринах, салат-барах, которые пополняют свежей продукцией по мере ее продажи (распространенные прилавки и расположение блюд на льду не соответствует санитарным требованиям)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реализации холодных блюд не должен превышать 1 часа с момента их изготовления и заправки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фабрикаты, охлажденные, замороженные и горячие блюда, кулинарные изделия, которые продают вне организации общественного питания по заказам потребителей и в отделах кулинарии, должны быть в потребительской одноразовой упаковке, изготовленной из материалов, разрешенных для контакта с пищевыми продукт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ервировке и порционировании персонал должен использовать одноразовые перчатки для каждого вида блюд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аточный инвентарь должен быть чистым, в достаточном количестве для каждого вида готовой продук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точник: https://здоровое-питание.рф/healthy-nutrition/articles/bezopasnyy-obshchepit-kakie-pravila-dolzhny-soblyudat-kafe-i-restorany2/?sphrase_id=7146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7:00Z</dcterms:created>
  <dc:creator>Отдел</dc:creator>
  <dc:description/>
  <cp:keywords/>
  <dc:language>en-US</dc:language>
  <cp:lastModifiedBy>Широбокова Мария Владимировна</cp:lastModifiedBy>
  <cp:lastPrinted>2023-06-27T13:09:00Z</cp:lastPrinted>
  <dcterms:modified xsi:type="dcterms:W3CDTF">2023-06-27T08:14:00Z</dcterms:modified>
  <cp:revision>3</cp:revision>
  <dc:subject/>
  <dc:title>Информация в СМИ</dc:title>
</cp:coreProperties>
</file>